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от 29 марта 2011 года                                                                                                           № 410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1 к постановлению администрации Белоярского района от 27 апреля 2010 года № 56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"/>
        <w:jc w:val="both"/>
        <w:rPr/>
      </w:pPr>
      <w:r>
        <w:rPr/>
        <w:tab/>
        <w:t>П о с т а н о в л я ю:</w:t>
      </w:r>
    </w:p>
    <w:p>
      <w:pPr>
        <w:pStyle w:val="3"/>
        <w:ind w:firstLine="708"/>
        <w:jc w:val="both"/>
        <w:rPr/>
      </w:pPr>
      <w:r>
        <w:rPr/>
        <w:t xml:space="preserve">1. Внести в приложение 1 «Состав </w:t>
      </w:r>
      <w:r>
        <w:rPr>
          <w:szCs w:val="24"/>
        </w:rPr>
        <w:t>комиссии по приёму готовности лагерей с дневным и круглосуточным пребыванием детей, оздоровительных стационаров, временных и стационарных детских (подростковых) клубов, спортивных площадок и сооружений для организации отдыха и оздоровления детей в городском поселении Белоярский, сельских поселениях Лыхма, Верхнеказымский, населённом пункте село Казым, входящем в состав сельского поселения Казым Белоярского района</w:t>
      </w:r>
      <w:r>
        <w:rPr/>
        <w:t xml:space="preserve">» к постановлению администрации Белоярского района от 27 апреля 2010 года № 568            «О </w:t>
      </w:r>
      <w:r>
        <w:rPr>
          <w:szCs w:val="24"/>
        </w:rPr>
        <w:t>комиссиях по приёму готовности лагерей с дневным и круглосуточным пребыванием детей, оздоровительных стационаров, временных и стационарных детских (подростковых) клубов, спортивных площадок и сооружений для организации отдыха и оздоровления детей</w:t>
      </w:r>
      <w:r>
        <w:rPr/>
        <w:t>» изменение, изложив его в редакции согласно приложению к настоящему постановлению.</w:t>
      </w:r>
    </w:p>
    <w:p>
      <w:pPr>
        <w:pStyle w:val="3"/>
        <w:jc w:val="both"/>
        <w:rPr/>
      </w:pPr>
      <w:r>
        <w:rPr/>
        <w:t xml:space="preserve">             </w:t>
      </w:r>
      <w:r>
        <w:rPr/>
        <w:t>2. 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 xml:space="preserve">             </w:t>
      </w:r>
      <w:r>
        <w:rPr/>
        <w:t xml:space="preserve">3. Настоящее постановление вступает в силу после его официального опубликования.   </w:t>
      </w:r>
    </w:p>
    <w:p>
      <w:pPr>
        <w:pStyle w:val="3"/>
        <w:ind w:firstLine="708"/>
        <w:jc w:val="both"/>
        <w:rPr/>
      </w:pPr>
      <w:r>
        <w:rPr/>
        <w:t xml:space="preserve"> </w:t>
      </w:r>
      <w:r>
        <w:rPr/>
        <w:t>4. 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3"/>
        <w:jc w:val="both"/>
        <w:rPr/>
      </w:pPr>
      <w:r>
        <w:rPr/>
      </w:r>
    </w:p>
    <w:p>
      <w:pPr>
        <w:pStyle w:val="3"/>
        <w:tabs>
          <w:tab w:val="clear" w:pos="708"/>
          <w:tab w:val="left" w:pos="800" w:leader="none"/>
        </w:tabs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</w:t>
        <w:tab/>
        <w:t xml:space="preserve">                                                                                   С.П.Манен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9 марта 2011 года № 4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7 апреля 2010 года № 5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 по приёму готовности лагерей с дневным и круглосуточным пребыванием детей, оздоровительных стационаров, временных и стационарных детских (подростковых) клубов, спортивных площадок и сооружений для организации отдыха и оздоровления детей в городском поселении Белоярский, сельских поселениях Лыхма, Верхнеказымский, населённом пункте село Казым, входящем в состав сельского поселения Казым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25"/>
      </w:tblGrid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 Ю.М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а Г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ецкая С.Р.       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 Белоярского района, секретарь комиссии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ind w:left="57" w:firstLine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нов А.В.           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- Югре в Белоярском районе (по согласованию)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йчев О.Г.   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ого пожарного надзора  по городу Белоярский и Белоярскому району Управления государственного пожарного надзора по Ханты-Мансийскому автономному округе – Югре (по согласованию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В.Г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образованию администрации Белоярского района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юшкин Н.В.     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  отдела     здравоохранения    администрации   Белоярского района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Н.Ю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ярской профсоюзной организации  работников образования и науки (по согласованию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нов А.Ю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милиции общественной безопасности отдела внутренних дел по Белоярскому району (по согласованию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ихина Л.Ф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условий образовательной деятельности Комитета по образованию администрации Белояр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6:00Z</dcterms:created>
  <dc:creator>KaveckayaSR</dc:creator>
  <dc:description/>
  <cp:keywords/>
  <dc:language>en-US</dc:language>
  <cp:lastModifiedBy>BelohvostAG</cp:lastModifiedBy>
  <cp:lastPrinted>2011-03-29T09:54:00Z</cp:lastPrinted>
  <dcterms:modified xsi:type="dcterms:W3CDTF">2011-03-29T03:56:00Z</dcterms:modified>
  <cp:revision>2</cp:revision>
  <dc:subject/>
  <dc:title> </dc:title>
</cp:coreProperties>
</file>